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49680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СПУБЛИКА ДАГЕСТАН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Лутку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ru-RU"/>
        </w:rPr>
        <w:t>368740  РД  Ахтынский район с. Луткун  ул. Южная, 217, электронный       адрес:</w:t>
      </w:r>
      <w:r>
        <w:rPr>
          <w:b/>
          <w:sz w:val="20"/>
          <w:szCs w:val="20"/>
        </w:rPr>
        <w:t>lutkunschooll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</w:rPr>
        <w:t>ro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56"/>
        <w:ind w:left="16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  <w:t>ПРИКАЗ №517</w:t>
      </w:r>
    </w:p>
    <w:p>
      <w:pPr>
        <w:pStyle w:val="Normal"/>
        <w:spacing w:lineRule="auto" w:line="256"/>
        <w:ind w:left="3156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35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01.09.2023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О переходе на обучение по обновленному 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ФГОС СОО в 2023-2024 учебном году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приказа Министерства просвещения и науки РФ от 12 августа 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 (зарегистрирован Минюстом России 12 сентября 2022 г., регистрационный №70034), приказа Минобразования РД «Об утверждении плана мероприятий по введению ФГОС СОО», приказа Управления образования РД №124 «Об утверждении плана мероприятий по введению обновленного государственного образовательного стандарта среднего общего образования в общеобразовательных организациях РД  в 2023-2024 учебном году» и с целью создания условий для планового введения ФГОС СОО с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>01.09.2023 в  МКОУ «Луткунская  СОШ»</w:t>
      </w:r>
    </w:p>
    <w:p>
      <w:pPr>
        <w:pStyle w:val="Normal"/>
        <w:spacing w:lineRule="auto" w:line="256"/>
        <w:ind w:left="16" w:right="7" w:hanging="10"/>
        <w:jc w:val="center"/>
        <w:rPr>
          <w:lang w:val="ru-RU"/>
        </w:rPr>
      </w:pPr>
      <w:r>
        <w:rPr>
          <w:lang w:val="ru-RU"/>
        </w:rPr>
        <w:t xml:space="preserve">ПРИКАЗЫВАЮ: </w:t>
      </w:r>
    </w:p>
    <w:p>
      <w:pPr>
        <w:pStyle w:val="Normal"/>
        <w:spacing w:lineRule="auto" w:line="256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Перейти с 01 сентября 2023 года на обучение по обновленному федеральному образовательному стандарту среднего общего образования (10 класс). 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Назначить ответственного за координацию подготовки к введению обновленного ФГОС СОО заместителя директора по УВР </w:t>
      </w:r>
    </w:p>
    <w:p>
      <w:pPr>
        <w:pStyle w:val="Normal"/>
        <w:ind w:left="760" w:hanging="10"/>
        <w:rPr>
          <w:lang w:val="ru-RU"/>
        </w:rPr>
      </w:pPr>
      <w:r>
        <w:rPr>
          <w:lang w:val="ru-RU"/>
        </w:rPr>
        <w:t>Мустафаеву Ф.А.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Заместителю </w:t>
        <w:tab/>
        <w:t xml:space="preserve">директора </w:t>
        <w:tab/>
        <w:t xml:space="preserve">по </w:t>
        <w:tab/>
        <w:t xml:space="preserve">учебно-воспитательной </w:t>
        <w:tab/>
        <w:t xml:space="preserve">работе Мустафаевой Ф.А.: </w:t>
      </w:r>
    </w:p>
    <w:p>
      <w:pPr>
        <w:pStyle w:val="Normal"/>
        <w:numPr>
          <w:ilvl w:val="1"/>
          <w:numId w:val="1"/>
        </w:numPr>
        <w:ind w:left="1242" w:hanging="492"/>
        <w:rPr>
          <w:lang w:val="ru-RU"/>
        </w:rPr>
      </w:pPr>
      <w:r>
        <w:rPr>
          <w:lang w:val="ru-RU"/>
        </w:rPr>
        <w:t xml:space="preserve">Создать рабочую группу по введению обновленного ФГОС СОО в школе.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5922010" cy="814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-1045" w:right="-5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9760" cy="1891665"/>
                <wp:effectExtent l="0" t="0" r="0" b="0"/>
                <wp:docPr id="3" name="Group 2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1891800"/>
                          <a:chOff x="0" y="0"/>
                          <a:chExt cx="6969600" cy="1891800"/>
                        </a:xfrm>
                      </wpg:grpSpPr>
                      <pic:pic xmlns:pic="http://schemas.openxmlformats.org/drawingml/2006/picture">
                        <pic:nvPicPr>
                          <pic:cNvPr id="0" name="Picture 5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00440" y="0"/>
                            <a:ext cx="551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6920" y="229320"/>
                            <a:ext cx="2955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ru-RU" w:bidi="ar-SA"/>
                                </w:rPr>
                                <w:t>Идентификатор документа 81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a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46-43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b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01-902751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5775840" cy="1377360"/>
                          </a:xfrm>
                          <a:custGeom>
                            <a:avLst/>
                            <a:gdLst>
                              <a:gd name="textAreaLeft" fmla="*/ 0 w 3274560"/>
                              <a:gd name="textAreaRight" fmla="*/ 3274920 w 3274560"/>
                              <a:gd name="textAreaTop" fmla="*/ 0 h 780840"/>
                              <a:gd name="textAreaBottom" fmla="*/ 78120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6652260" h="1405890">
                                <a:moveTo>
                                  <a:pt x="35843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890"/>
                                </a:lnTo>
                                <a:lnTo>
                                  <a:pt x="6652260" y="1405890"/>
                                </a:lnTo>
                                <a:lnTo>
                                  <a:pt x="6652260" y="336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5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551160" cy="62244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635000" h="635000">
                                <a:moveTo>
                                  <a:pt x="635000" y="317500"/>
                                </a:moveTo>
                                <a:cubicBezTo>
                                  <a:pt x="635000" y="142113"/>
                                  <a:pt x="492887" y="0"/>
                                  <a:pt x="317500" y="0"/>
                                </a:cubicBezTo>
                                <a:cubicBezTo>
                                  <a:pt x="142113" y="0"/>
                                  <a:pt x="0" y="142113"/>
                                  <a:pt x="0" y="317500"/>
                                </a:cubicBezTo>
                                <a:cubicBezTo>
                                  <a:pt x="0" y="492761"/>
                                  <a:pt x="142113" y="635000"/>
                                  <a:pt x="317500" y="635000"/>
                                </a:cubicBezTo>
                                <a:cubicBezTo>
                                  <a:pt x="492887" y="635000"/>
                                  <a:pt x="635000" y="492761"/>
                                  <a:pt x="635000" y="3175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5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33800"/>
                            <a:ext cx="685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ru-RU" w:bidi="ar-SA"/>
                                </w:rPr>
                                <w:t>Документ подписан и передан через оператора ЭДО АО «ПФ «СКБ Конту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803160"/>
                            <a:ext cx="2139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Владелец сертификата: организация, сотру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803160"/>
                            <a:ext cx="1720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ертификат: серийный номер, 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902880"/>
                            <a:ext cx="399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803160"/>
                            <a:ext cx="1157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Дата и время подпис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108800"/>
                            <a:ext cx="1001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Подписи отправител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108800"/>
                            <a:ext cx="13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97"/>
                                  <w:i/>
                                  <w:szCs w:val="22"/>
                                  <w:rFonts w:ascii="Calibri" w:hAnsi="Calibri" w:eastAsia="Calibri" w:cs="Calibri"/>
                                  <w:color w:val="0055BE"/>
                                  <w:lang w:val="en-US" w:bidi="ar-SA"/>
                                </w:rPr>
                                <w:t>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08800"/>
                            <a:ext cx="129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Макареня Наталья Пав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108800"/>
                            <a:ext cx="105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108800"/>
                            <a:ext cx="1574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A050C92843A55BEED6864A7CBA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108800"/>
                            <a:ext cx="158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0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208520"/>
                            <a:ext cx="50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308240"/>
                            <a:ext cx="163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 21.04.2022 09:10 по 15.07.2023 09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407240"/>
                            <a:ext cx="507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GMT+0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108800"/>
                            <a:ext cx="1200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13.03.2023 15:11 GMT+0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208520"/>
                            <a:ext cx="181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Подпись соответствует файлу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738080"/>
                            <a:ext cx="723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траница 2 и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6" style="position:absolute;margin-left:0pt;margin-top:0pt;width:548.8pt;height:148.95pt" coordorigin="0,0" coordsize="10976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4" stroked="f" o:allowincell="f" style="position:absolute;left:8662;top:0;width:867;height:9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7;top:361;width:465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ru-RU" w:bidi="ar-SA"/>
                          </w:rPr>
                          <w:t>Идентификатор документа 818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ae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46-43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bb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01-902751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b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6" coordsize="6652260,1405890" path="m3584321,0l0,0l0,1405890l6652260,1405890l6652260,336550e" stroked="t" o:allowincell="f" style="position:absolute;left:0;top:460;width:9095;height:2168;mso-wrap-style:none;v-text-anchor:middle;mso-position-horizontal-relative:char">
                  <v:fill o:detectmouseclick="t" on="false"/>
                  <v:stroke color="#0055be" weight="6480" joinstyle="miter" endcap="flat"/>
                  <w10:wrap type="none"/>
                </v:shape>
                <v:shape id="shape_0" ID="Shape 537" coordsize="635000,635000" path="m635000,317500c635000,142113,492887,0,317500,0c142113,0,0,142113,0,317500c0,492761,142113,635000,317500,635000c492887,635000,635000,492761,635000,317500e" stroked="t" o:allowincell="f" style="position:absolute;left:8662;top:0;width:867;height:979;mso-wrap-style:none;v-text-anchor:middle;mso-position-horizontal-relative:char">
                  <v:fill o:detectmouseclick="t" on="false"/>
                  <v:stroke color="#0055be" weight="6480" joinstyle="miter" endcap="flat"/>
                  <w10:wrap type="none"/>
                </v:shape>
                <v:shape id="shape_0" stroked="f" o:allowincell="f" style="position:absolute;left:174;top:683;width:1080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" w:hAnsi="Segoe UI" w:eastAsia="Segoe UI" w:cs="Segoe UI"/>
                            <w:color w:val="0055BE"/>
                            <w:lang w:val="ru-RU" w:bidi="ar-SA"/>
                          </w:rPr>
                          <w:t>Документ подписан и передан через оператора ЭДО АО «ПФ «СКБ Конту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265;width:33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Владелец сертификата: организация, сотру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265;width:27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ертификат: серийный номер, 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422;width:62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265;width:182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Дата и врем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746;width:157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Подписи отправител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746;width:20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97"/>
                            <w:i/>
                            <w:szCs w:val="22"/>
                            <w:rFonts w:ascii="Calibri" w:hAnsi="Calibri" w:eastAsia="Calibri" w:cs="Calibri"/>
                            <w:color w:val="0055BE"/>
                            <w:lang w:val="en-US" w:bidi="ar-SA"/>
                          </w:rPr>
                          <w:t>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746;width:203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Макареня Наталья Пав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746;width:16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746;width:247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A050C92843A55BEED6864A7CBA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746;width:24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903;width:7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060;width:258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 21.04.2022 09:10 по 15.07.2023 09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216;width:79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GMT+0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746;width:189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13.03.2023 15:11 GMT+0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903;width:28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Подпись соответствует файлу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737;width:113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траница 2 из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0" w:right="867" w:gutter="0" w:header="0" w:top="1152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9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02:00Z</dcterms:created>
  <dc:creator>word</dc:creator>
  <dc:description/>
  <cp:keywords/>
  <dc:language>en-US</dc:language>
  <cp:lastModifiedBy>Admin</cp:lastModifiedBy>
  <dcterms:modified xsi:type="dcterms:W3CDTF">2025-04-25T08:42:00Z</dcterms:modified>
  <cp:revision>5</cp:revision>
  <dc:subject/>
  <dc:title/>
</cp:coreProperties>
</file>